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70200</wp:posOffset>
                </wp:positionH>
                <wp:positionV relativeFrom="paragraph">
                  <wp:posOffset>-531495</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16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48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56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00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96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76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800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80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232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412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36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916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312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92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88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140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72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968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220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52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6048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300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624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76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968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968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5040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76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48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220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220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400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544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80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724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96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76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120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228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300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80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624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732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76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128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308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60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704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84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64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36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316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460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6pt;margin-top:-41.85pt;width:62.15pt;height:107.95pt" coordorigin="4520,-837" coordsize="1243,2159">
                <v:group id="shape_0" style="position:absolute;left:4520;top:-837;width:1243;height:2159">
                  <v:shapetype id="_x0000_t202" coordsize="21600,21600" o:spt="202" path="m,l,21600l21600,21600l21600,xe">
                    <v:stroke joinstyle="miter"/>
                    <v:path gradientshapeok="t" o:connecttype="rect"/>
                  </v:shapetype>
                  <v:shape id="shape_0" stroked="f" o:allowincell="f" style="position:absolute;left:4873;top:-679;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8;top:-837;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520;top:-356;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520;top:-356;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83;top:-29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44;top:-29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437;top:-136;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437;top:-135;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435;top:-131;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434;top:-129;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433;top:-127;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432;top:-12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430;top:-120;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429;top:-118;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427;top:-115;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427;top:-112;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425;top:-109;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424;top:-106;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422;top:-104;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421;top:-101;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418;top:-9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418;top:-95;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416;top:-9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415;top:-90;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413;top:-87;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410;top:-85;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409;top:-81;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408;top:-79;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406;top:-77;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404;top:-7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401;top:-71;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400;top:-6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98;top:-65;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95;top:-6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92;top:-60;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91;top:-57;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88;top:-54;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85;top:-5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82;top:-49;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81;top:-46;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77;top:-45;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74;top:-42;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72;top:-3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68;top:-37;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65;top:-34;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63;top:-31;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59;top:-2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56;top:-26;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55;top:-2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55;top:-20;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56;top:-19;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64;top:-15;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68;top:-1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74;top:-10;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81;top:-9;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85;top:-5;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91;top:-2;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96;top:-1;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93;top:2;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91;top:4;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89;top:7;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85;top:9;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83;top:12;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81;top:14;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77;top:17;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75;top:19;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73;top:21;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70;top:24;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66;top:26;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64;top:29;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59;top:31;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56;top:35;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54;top:36;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49;top:38;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46;top:41;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42;top:44;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338;top:46;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334;top:48;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330;top:51;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325;top:53;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321;top:55;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316;top:57;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311;top:61;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306;top:62;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300;top:64;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300;top:68;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300;top:70;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306;top:71;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311;top:74;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317;top:77;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322;top:104;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328;top:106;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332;top:108;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337;top:111;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42;top:113;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47;top:115;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53;top:118;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57;top:121;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62;top:123;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66;top:124;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68;top:128;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65;top:130;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63;top:132;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59;top:135;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56;top:137;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54;top:140;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50;top:143;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47;top:144;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45;top:147;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41;top:149;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338;top:152;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334;top:154;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331;top:156;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328;top:158;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324;top:161;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321;top:163;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318;top:165;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314;top:169;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311;top:170;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307;top:172;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303;top:174;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300;top:178;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96;top:179;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91;top:181;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88;top:185;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83;top:187;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80;top:188;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75;top:190;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72;top:194;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67;top:196;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64;top:197;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64;top:199;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64;top:203;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69;top:205;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74;top:206;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80;top:208;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84;top:212;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90;top:214;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95;top:215;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99;top:218;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304;top:221;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309;top:223;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314;top:224;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318;top:227;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323;top:229;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328;top:232;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333;top:233;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337;top:236;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42;top:238;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46;top:240;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51;top:243;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56;top:245;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60;top:282;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64;top:286;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70;top:287;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73;top:289;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79;top:292;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82;top:295;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87;top:297;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91;top:299;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96;top:302;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400;top:305;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405;top:306;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409;top:308;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413;top:312;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417;top:314;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421;top:316;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426;top:319;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430;top:321;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434;top:323;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438;top:325;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42;top:328;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46;top:331;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50;top:332;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55;top:334;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58;top:338;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63;top:340;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66;top:341;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71;top:345;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74;top:347;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79;top:349;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82;top:352;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86;top:354;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91;top:356;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94;top:359;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99;top:361;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502;top:363;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507;top:366;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510;top:369;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514;top:370;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518;top:372;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522;top:375;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526;top:378;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530;top:379;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534;top:382;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536;top:384;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41;top:387;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45;top:388;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49;top:391;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52;top:394;width:43;height:33;mso-wrap-style:none;v-text-anchor:middle">
                    <v:fill o:detectmouseclick="t" type="solid" color2="#172e78"/>
                    <v:stroke color="#3465a4" joinstyle="round" endcap="flat"/>
                    <w10:wrap type="none"/>
                  </v:shape>
                </v:group>
                <v:group id="shape_0" style="position:absolute;left:4679;top:-135;width:939;height:1079">
                  <v:shape id="shape_0" coordsize="73,57" path="m0,55l67,0l71,4l73,9l14,57l7,57l0,55xe" fillcolor="#e8ce80" stroked="f" o:allowincell="f" style="position:absolute;left:5556;top:397;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60;top:398;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64;top:402;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67;top:404;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72;top:406;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75;top:407;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80;top:411;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82;top:413;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87;top:414;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91;top:416;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93;top:420;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98;top:422;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601;top:423;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605;top:425;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609;top:428;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612;top:431;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616;top:432;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64;top:-135;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878;top:-128;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71;top:-128;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94;top:-125;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86;top:-123;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82;top:-121;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705;top:-117;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705;top:-115;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706;top:-112;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707;top:-107;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708;top:-104;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708;top:-100;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709;top:-97;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709;top:-92;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710;top:-89;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710;top:-83;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709;top:-80;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708;top:-74;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707;top:-70;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706;top:-63;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703;top:-57;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701;top:-53;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98;top:-46;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94;top:-40;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92;top:-36;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88;top:-31;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84;top:-27;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83;top:-57;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83;top:-57;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82;top:-56;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81;top:-55;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80;top:-54;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80;top:-53;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80;top:-53;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79;top:-50;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79;top:-48;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79;top:-47;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79;top:-45;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79;top:-44;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79;top:-41;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79;top:-39;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79;top:-37;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79;top:-36;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79;top:-33;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79;top:-31;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80;top:-29;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80;top:-27;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80;top:-26;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80;top:-23;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81;top:-20;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81;top:-18;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82;top:-16;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82;top:-14;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82;top:-11;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83;top:-8;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83;top:-7;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83;top:-4;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84;top:-2;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84;top:0;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85;top:2;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85;top:5;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86;top:9;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88;top:10;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89;top:13;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89;top:17;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90;top:18;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91;top:21;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92;top:25;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92;top:27;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93;top:30;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94;top:34;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96;top:36;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97;top:39;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98;top:43;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99;top:46;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701;top:50;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701;top:53;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702;top:56;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703;top:61;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705;top:63;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706;top:68;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707;top:72;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709;top:76;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710;top:80;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710;top:84;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711;top:88;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714;top:93;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715;top:97;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716;top:79;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718;top:79;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719;top:79;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719;top:81;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722;top:82;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723;top:86;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725;top:88;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726;top:90;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728;top:92;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728;top:95;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731;top:97;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732;top:100;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734;top:102;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736;top:105;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738;top:107;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739;top:110;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741;top:112;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742;top:115;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744;top:118;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747;top:120;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48;top:123;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49;top:126;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51;top:128;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53;top:131;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56;top:135;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57;top:136;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59;top:139;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61;top:143;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64;top:145;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65;top:148;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67;top:152;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69;top:153;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72;top:156;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74;top:160;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75;top:163;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77;top:167;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80;top:170;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82;top:172;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83;top:177;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85;top:180;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89;top:182;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91;top:186;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92;top:189;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94;top:193;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97;top:196;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800;top:198;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801;top:202;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803;top:205;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806;top:209;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809;top:212;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810;top:215;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812;top:219;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815;top:222;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818;top:226;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819;top:230;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822;top:233;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825;top:237;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827;top:241;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829;top:245;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832;top:249;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835;top:253;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837;top:258;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840;top:262;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842;top:268;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845;top:272;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46;top:278;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50;top:282;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52;top:288;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54;top:294;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57;top:299;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59;top:306;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62;top:313;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65;top:320;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66;top:327;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69;top:336;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71;top:345;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74;top:355;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75;top:370;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78;top:398;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81;top:406;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83;top:413;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84;top:416;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86;top:421;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88;top:423;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91;top:427;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92;top:430;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893;top:432;width:1;height:1;mso-wrap-style:none;v-text-anchor:middle">
                    <v:fill o:detectmouseclick="t" type="solid" color2="#080d1b"/>
                    <v:stroke color="#3465a4" joinstyle="round" endcap="flat"/>
                    <w10:wrap type="none"/>
                  </v:shape>
                  <v:shape id="shape_0" path="m0,0l0,0l0,0l0,0l0,0l0,0xe" fillcolor="#f5f0de" stroked="f" o:allowincell="f" style="position:absolute;left:4895;top:434;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79;top:-128;width:333;height:562;mso-wrap-style:none;v-text-anchor:middle">
                    <v:fill o:detectmouseclick="t" on="false"/>
                    <v:stroke color="#1f1a17" weight="5040" joinstyle="round" endcap="flat"/>
                    <w10:wrap type="none"/>
                  </v:shape>
                  <v:shape id="shape_0" coordsize="3,4" path="m3,2l1,4l0,0l3,2xe" fillcolor="#d8ab2d" stroked="f" o:allowincell="f" style="position:absolute;left:4962;top:936;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963;top:936;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963;top:937;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963;top:937;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965;top:937;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965;top:937;width:6;height:6;mso-wrap-style:none;v-text-anchor:middle">
                    <v:fill o:detectmouseclick="t" type="solid" color2="#2148bf"/>
                    <v:stroke color="#3465a4" joinstyle="round" endcap="flat"/>
                    <w10:wrap type="none"/>
                  </v:shape>
                </v:group>
                <v:group id="shape_0" style="position:absolute;left:4965;top:938;width:253;height:161">
                  <v:shape id="shape_0" coordsize="16,14" path="m0,9l11,0l16,1l2,14l0,9xe" fillcolor="#dfb944" stroked="f" o:allowincell="f" style="position:absolute;left:4965;top:938;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965;top:938;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965;top:939;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965;top:940;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965;top:940;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966;top:941;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966;top:941;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966;top:942;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967;top:942;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967;top:943;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967;top:943;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968;top:944;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968;top:945;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968;top:945;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969;top:945;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969;top:945;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969;top:947;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970;top:947;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970;top:948;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970;top:948;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71;top:949;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71;top:950;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971;top:950;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972;top:951;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974;top:951;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974;top:952;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974;top:952;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75;top:953;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76;top:953;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77;top:954;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77;top:954;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78;top:954;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79;top:956;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79;top:956;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80;top:957;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82;top:957;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83;top:958;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83;top:958;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83;top:959;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84;top:960;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85;top:962;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85;top:964;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86;top:964;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87;top:966;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88;top:967;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88;top:968;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89;top:970;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91;top:971;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92;top:973;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92;top:974;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92;top:975;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993;top:977;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994;top:978;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994;top:979;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995;top:982;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996;top:982;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996;top:984;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997;top:985;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999;top:986;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5000;top:988;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5000;top:990;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5001;top:991;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5001;top:991;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5002;top:992;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5002;top:993;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5003;top:994;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5004;top:995;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5005;top:998;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5005;top:999;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5006;top:1000;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5008;top:1000;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5009;top:1001;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5009;top:1002;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5010;top:1003;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5010;top:1004;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5010;top:1005;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5011;top:1007;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5012;top:1008;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5013;top:1009;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5016;top:1009;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5017;top:1010;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5018;top:1012;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5019;top:1013;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5019;top:1015;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5020;top:1016;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5021;top:1017;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5022;top:1018;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5023;top:1018;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5025;top:1019;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5026;top:1020;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5027;top:1020;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5028;top:1021;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5029;top:1022;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5030;top:1022;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5031;top:1024;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5033;top:1025;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5034;top:1025;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5035;top:1026;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5036;top:1026;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5037;top:1026;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5037;top:1027;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5038;top:1028;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5039;top:1028;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5040;top:1029;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5043;top:1030;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5044;top:1030;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5045;top:1032;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5046;top:1033;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46;top:1033;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47;top:1034;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5048;top:1034;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5051;top:1035;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5052;top:1035;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5054;top:1035;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5055;top:1036;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056;top:1037;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059;top:1037;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060;top:1038;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062;top:1039;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063;top:1039;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064;top:1041;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065;top:1042;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068;top:1042;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070;top:1043;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071;top:1044;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073;top:1044;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073;top:1044;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76;top:1045;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77;top:1045;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79;top:1046;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80;top:1046;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82;top:1047;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84;top:1049;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85;top:1049;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87;top:1050;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88;top:1051;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90;top:1051;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91;top:1052;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093;top:1053;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95;top:1053;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96;top:1053;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098;top:1053;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099;top:1054;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101;top:1054;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102;top:1055;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104;top:1055;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106;top:1055;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107;top:1056;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110;top:1056;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110;top:1056;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112;top:1058;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114;top:1058;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116;top:1058;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119;top:1059;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119;top:1059;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121;top:1059;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123;top:1060;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125;top:1060;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128;top:1060;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129;top:1061;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130;top:1061;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132;top:1061;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135;top:1062;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137;top:1062;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138;top:1062;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140;top:1062;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141;top:1062;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144;top:1062;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146;top:1063;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147;top:1063;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49;top:1064;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52;top:1064;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153;top:1066;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155;top:1066;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156;top:1067;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158;top:1067;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161;top:1068;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163;top:1069;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164;top:1069;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165;top:1070;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167;top:1071;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170;top:1071;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172;top:1071;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73;top:1072;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75;top:1072;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76;top:1073;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79;top:1075;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81;top:1075;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82;top:1076;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83;top:1077;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86;top:1077;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87;top:1078;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89;top:1079;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90;top:1080;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91;top:1080;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193;top:1080;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195;top:1081;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197;top:1083;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199;top:1084;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200;top:1085;width:17;height:12;mso-wrap-style:none;v-text-anchor:middle">
                    <v:fill o:detectmouseclick="t" type="solid" color2="#070c25"/>
                    <v:stroke color="#3465a4" joinstyle="round" endcap="flat"/>
                    <w10:wrap type="none"/>
                  </v:shape>
                </v:group>
                <v:group id="shape_0" style="position:absolute;left:4840;top:542;width:612;height:569">
                  <v:shape id="shape_0" coordsize="30,23" path="m0,21l26,0l30,2l5,23l0,21xe" fillcolor="#f9f5e1" stroked="f" o:allowincell="f" style="position:absolute;left:5202;top:1087;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204;top:1088;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205;top:1088;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207;top:1089;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208;top:1090;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209;top:1090;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212;top:1091;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213;top:1092;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215;top:1092;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217;top:1093;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219;top:1094;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220;top:1096;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222;top:1097;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223;top:1098;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225;top:1099;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227;top:1099;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228;top:1099;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230;top:1100;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231;top:1101;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233;top:1102;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236;top:1104;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237;top:1105;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238;top:1105;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239;top:1106;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241;top:1107;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244;top:1108;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245;top:1108;width:1;height:0;mso-wrap-style:none;v-text-anchor:middle">
                    <v:fill o:detectmouseclick="t" type="solid" color2="#1f43ac"/>
                    <v:stroke color="#3465a4" joinstyle="round" endcap="flat"/>
                    <w10:wrap type="none"/>
                  </v:shape>
                  <v:rect id="shape_0" fillcolor="#dfba4d" stroked="f" o:allowincell="f" style="position:absolute;left:5246;top:1109;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62;top:936;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840;top:542;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841;top:542;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842;top:545;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843;top:547;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844;top:549;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46;top:549;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46;top:551;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46;top:552;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46;top:552;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47;top:554;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49;top:555;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50;top:557;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50;top:559;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50;top:560;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49;top:561;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49;top:563;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49;top:565;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49;top:566;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47;top:570;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47;top:572;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47;top:574;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49;top:576;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49;top:578;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50;top:582;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50;top:585;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51;top:588;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52;top:591;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53;top:594;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55;top:597;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57;top:602;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59;top:605;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61;top:610;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63;top:613;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64;top:618;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67;top:621;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69;top:624;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71;top:629;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72;top:632;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74;top:637;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75;top:640;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76;top:645;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78;top:648;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79;top:653;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81;top:657;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83;top:662;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84;top:666;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84;top:670;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85;top:675;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85;top:679;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86;top:683;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86;top:687;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85;top:693;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84;top:696;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83;top:700;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83;top:704;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81;top:708;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80;top:713;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80;top:717;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80;top:721;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80;top:724;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80;top:728;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80;top:730;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80;top:733;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80;top:737;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80;top:739;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80;top:742;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80;top:745;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81;top:747;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83;top:750;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84;top:754;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85;top:756;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86;top:760;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87;top:763;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88;top:765;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89;top:766;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91;top:767;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92;top:770;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93;top:772;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94;top:774;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95;top:774;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97;top:777;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99;top:779;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901;top:781;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901;top:783;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903;top:783;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904;top:786;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905;top:788;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908;top:790;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909;top:792;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910;top:792;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913;top:795;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916;top:797;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918;top:610;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919;top:608;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922;top:607;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925;top:606;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927;top:605;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928;top:603;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931;top:603;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935;top:602;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937;top:601;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941;top:601;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45;top:601;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47;top:602;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51;top:602;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54;top:602;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58;top:602;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61;top:602;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64;top:602;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68;top:602;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72;top:602;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75;top:603;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79;top:603;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83;top:605;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86;top:606;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89;top:607;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93;top:610;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97;top:611;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5001;top:612;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5004;top:613;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5007;top:614;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5011;top:616;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5014;top:618;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5019;top:620;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5022;top:621;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5026;top:626;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5028;top:629;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5029;top:631;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5031;top:636;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5032;top:639;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5034;top:641;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5035;top:646;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5036;top:648;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5037;top:653;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5038;top:656;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5039;top:658;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5040;top:663;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43;top:666;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45;top:670;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47;top:674;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49;top:678;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52;top:682;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54;top:685;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55;top:689;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59;top:694;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61;top:697;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64;top:702;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66;top:705;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70;top:712;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73;top:717;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77;top:723;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80;top:729;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82;top:736;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87;top:741;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90;top:747;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93;top:754;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96;top:760;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101;top:765;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103;top:773;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106;top:779;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110;top:786;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113;top:792;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116;top:799;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119;top:936;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123;top:939;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127;top:945;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130;top:954;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136;top:965;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140;top:976;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45;top:981;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48;top:983;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54;top:987;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58;top:992;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62;top:994;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66;top:996;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70;top:999;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74;top:1001;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78;top:1003;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83;top:1005;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86;top:1008;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91;top:1010;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93;top:1011;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96;top:1011;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201;top:1012;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203;top:1016;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207;top:1019;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210;top:1020;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213;top:1024;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218;top:1027;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221;top:1027;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227;top:1028;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232;top:1029;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237;top:1029;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42;top:1030;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46;top:1033;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51;top:1035;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56;top:1036;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61;top:1039;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66;top:1042;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71;top:1045;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76;top:1050;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81;top:1053;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85;top:1054;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91;top:1056;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295;top:1059;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301;top:1061;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307;top:1063;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311;top:1064;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318;top:1066;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323;top:1068;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328;top:1070;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334;top:1072;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340;top:1074;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345;top:1076;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51;top:1078;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355;top:1079;width:8;height:3;mso-wrap-style:none;v-text-anchor:middle">
                  <v:fill o:detectmouseclick="t" type="solid" color2="#10193b"/>
                  <v:stroke color="#3465a4" joinstyle="round" endcap="flat"/>
                  <w10:wrap type="none"/>
                </v:shape>
                <v:shape id="shape_0" coordsize="5,3" path="m0,3l5,0l5,3l0,3xe" fillcolor="#efe4bd" stroked="f" o:allowincell="f" style="position:absolute;left:5362;top:1081;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840;top:542;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84;top:854;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5028;top:859;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056;top:942;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236;top:694;width:39;height:34;mso-wrap-style:none;v-text-anchor:middle">
                  <v:fill o:detectmouseclick="t" on="false"/>
                  <v:stroke color="#1f1a17" weight="5040" joinstyle="round" endcap="flat"/>
                  <w10:wrap type="none"/>
                </v:shape>
                <v:shape id="shape_0" coordsize="71,54" path="m0,54l55,4l71,0l62,40l52,54e" stroked="t" o:allowincell="f" style="position:absolute;left:5277;top:710;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321;top:738;width:41;height:41;mso-wrap-style:none;v-text-anchor:middle">
                  <v:fill o:detectmouseclick="t" on="false"/>
                  <v:stroke color="#1f1a17" weight="5040" joinstyle="round" endcap="flat"/>
                  <w10:wrap type="none"/>
                </v:shape>
                <v:shape id="shape_0" coordsize="106,14" path="m0,0l14,14l62,14l106,14e" stroked="t" o:allowincell="f" style="position:absolute;left:5189;top:992;width:59;height:6;mso-wrap-style:none;v-text-anchor:middle">
                  <v:fill o:detectmouseclick="t" on="false"/>
                  <v:stroke color="#1f1a17" weight="5040" joinstyle="round" endcap="flat"/>
                  <w10:wrap type="none"/>
                </v:shape>
                <v:shape id="shape_0" coordsize="119,18" path="m119,14l91,16l50,18l0,0e" stroked="t" o:allowincell="f" style="position:absolute;left:5200;top:1014;width:66;height:9;mso-wrap-style:none;v-text-anchor:middle">
                  <v:fill o:detectmouseclick="t" on="false"/>
                  <v:stroke color="#1f1a17" weight="5040" joinstyle="round" endcap="flat"/>
                  <w10:wrap type="none"/>
                </v:shape>
                <v:shape id="shape_0" coordsize="158,20" path="m0,0l40,20l113,14l158,14e" stroked="t" o:allowincell="f" style="position:absolute;left:5226;top:1036;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lang w:eastAsia="zh-CN"/>
        </w:rPr>
      </w:pPr>
      <w:r>
        <w:rPr>
          <w:b/>
          <w:sz w:val="24"/>
        </w:rPr>
        <w:t>Российская Федерация</w:t>
      </w:r>
    </w:p>
    <w:p>
      <w:pPr>
        <w:pStyle w:val="Normal"/>
        <w:widowControl w:val="false"/>
        <w:autoSpaceDE w:val="false"/>
        <w:jc w:val="center"/>
        <w:rPr>
          <w:lang w:eastAsia="zh-CN"/>
        </w:rPr>
      </w:pPr>
      <w:r>
        <w:rPr>
          <w:b/>
          <w:bCs/>
          <w:sz w:val="24"/>
        </w:rPr>
        <w:t>ХАНТЫ-МАНСИЙСКИЙ АВТОНОМНЫЙ ОКРУГ - ЮГРА</w:t>
      </w:r>
    </w:p>
    <w:p>
      <w:pPr>
        <w:pStyle w:val="Normal"/>
        <w:widowControl w:val="false"/>
        <w:autoSpaceDE w:val="false"/>
        <w:jc w:val="center"/>
        <w:rPr>
          <w:lang w:eastAsia="zh-CN"/>
        </w:rPr>
      </w:pPr>
      <w:r>
        <w:rPr>
          <w:b/>
          <w:bCs/>
          <w:sz w:val="24"/>
        </w:rPr>
        <w:t>МУНИЦИПАЛЬНОЕ ОБРАЗОВАНИЕ</w:t>
      </w:r>
    </w:p>
    <w:p>
      <w:pPr>
        <w:pStyle w:val="Normal"/>
        <w:widowControl w:val="false"/>
        <w:autoSpaceDE w:val="false"/>
        <w:jc w:val="center"/>
        <w:rPr>
          <w:b/>
          <w:b/>
          <w:bCs/>
          <w:sz w:val="24"/>
        </w:rPr>
      </w:pPr>
      <w:r>
        <w:rPr>
          <w:b/>
          <w:bCs/>
          <w:sz w:val="24"/>
        </w:rPr>
        <w:t>СОВЕТСКИЙ РАЙОН</w:t>
      </w:r>
    </w:p>
    <w:p>
      <w:pPr>
        <w:pStyle w:val="Normal"/>
        <w:widowControl w:val="false"/>
        <w:autoSpaceDE w:val="false"/>
        <w:jc w:val="center"/>
        <w:rPr>
          <w:b/>
          <w:b/>
          <w:bCs/>
          <w:sz w:val="24"/>
          <w:lang w:eastAsia="zh-CN"/>
        </w:rPr>
      </w:pPr>
      <w:r>
        <w:rPr>
          <w:b/>
          <w:bCs/>
          <w:sz w:val="24"/>
          <w:lang w:eastAsia="zh-CN"/>
        </w:rPr>
      </w:r>
    </w:p>
    <w:p>
      <w:pPr>
        <w:pStyle w:val="Normal"/>
        <w:widowControl w:val="false"/>
        <w:autoSpaceDE w:val="false"/>
        <w:jc w:val="center"/>
        <w:rPr>
          <w:lang w:eastAsia="zh-CN"/>
        </w:rPr>
      </w:pPr>
      <w:r>
        <w:rPr>
          <w:b/>
          <w:sz w:val="48"/>
        </w:rPr>
        <w:t>Д У М А</w:t>
      </w:r>
    </w:p>
    <w:p>
      <w:pPr>
        <w:pStyle w:val="Normal"/>
        <w:widowControl w:val="false"/>
        <w:autoSpaceDE w:val="false"/>
        <w:jc w:val="center"/>
        <w:rPr>
          <w:b/>
          <w:b/>
          <w:lang w:eastAsia="zh-CN"/>
        </w:rPr>
      </w:pPr>
      <w:r>
        <w:rPr>
          <w:b/>
          <w:bCs/>
          <w:sz w:val="36"/>
        </w:rPr>
        <w:t xml:space="preserve">________________________________________________________                     </w:t>
      </w:r>
    </w:p>
    <w:p>
      <w:pPr>
        <w:pStyle w:val="Normal"/>
        <w:keepNext w:val="true"/>
        <w:widowControl w:val="false"/>
        <w:autoSpaceDE w:val="false"/>
        <w:jc w:val="center"/>
        <w:rPr>
          <w:lang w:eastAsia="zh-CN"/>
        </w:rPr>
      </w:pPr>
      <w:r>
        <w:rPr>
          <w:b/>
          <w:sz w:val="48"/>
        </w:rPr>
        <w:t>Решение</w:t>
      </w:r>
    </w:p>
    <w:p>
      <w:pPr>
        <w:pStyle w:val="Normal"/>
        <w:widowControl w:val="false"/>
        <w:autoSpaceDE w:val="false"/>
        <w:rPr>
          <w:b/>
          <w:b/>
          <w:bCs/>
          <w:sz w:val="32"/>
          <w:szCs w:val="32"/>
          <w:lang w:eastAsia="zh-CN"/>
        </w:rPr>
      </w:pPr>
      <w:r>
        <w:rPr>
          <w:b/>
          <w:bCs/>
          <w:sz w:val="32"/>
          <w:szCs w:val="32"/>
          <w:lang w:eastAsia="zh-CN"/>
        </w:rPr>
      </w:r>
    </w:p>
    <w:p>
      <w:pPr>
        <w:pStyle w:val="Normal"/>
        <w:widowControl w:val="false"/>
        <w:autoSpaceDE w:val="false"/>
        <w:jc w:val="both"/>
        <w:rPr>
          <w:sz w:val="26"/>
          <w:szCs w:val="26"/>
          <w:lang w:eastAsia="zh-CN"/>
        </w:rPr>
      </w:pPr>
      <w:r>
        <w:rPr>
          <w:bCs/>
          <w:sz w:val="26"/>
          <w:szCs w:val="26"/>
        </w:rPr>
        <w:t>от «21» сентября 2018 г.</w:t>
        <w:tab/>
        <w:tab/>
        <w:tab/>
        <w:tab/>
        <w:tab/>
        <w:tab/>
        <w:tab/>
        <w:tab/>
        <w:t xml:space="preserve">                        № 202</w:t>
      </w:r>
    </w:p>
    <w:p>
      <w:pPr>
        <w:pStyle w:val="Normal"/>
        <w:widowControl w:val="false"/>
        <w:autoSpaceDE w:val="false"/>
        <w:rPr>
          <w:sz w:val="26"/>
          <w:szCs w:val="26"/>
          <w:lang w:eastAsia="zh-CN"/>
        </w:rPr>
      </w:pPr>
      <w:r>
        <w:rPr>
          <w:bCs/>
          <w:sz w:val="26"/>
          <w:szCs w:val="26"/>
        </w:rPr>
        <w:t>г. Советский</w:t>
      </w:r>
    </w:p>
    <w:p>
      <w:pPr>
        <w:pStyle w:val="Heading"/>
        <w:jc w:val="left"/>
        <w:rPr>
          <w:sz w:val="26"/>
          <w:szCs w:val="26"/>
          <w:lang w:eastAsia="zh-CN"/>
        </w:rPr>
      </w:pPr>
      <w:r>
        <w:rPr>
          <w:sz w:val="26"/>
          <w:szCs w:val="26"/>
          <w:lang w:eastAsia="zh-CN"/>
        </w:rPr>
      </w:r>
    </w:p>
    <w:p>
      <w:pPr>
        <w:pStyle w:val="Normal"/>
        <w:rPr>
          <w:sz w:val="26"/>
          <w:szCs w:val="26"/>
        </w:rPr>
      </w:pPr>
      <w:r>
        <w:rPr>
          <w:sz w:val="26"/>
          <w:szCs w:val="26"/>
        </w:rPr>
      </w:r>
    </w:p>
    <w:p>
      <w:pPr>
        <w:pStyle w:val="Normal"/>
        <w:ind w:right="-1" w:hanging="0"/>
        <w:rPr>
          <w:sz w:val="26"/>
          <w:szCs w:val="26"/>
        </w:rPr>
      </w:pPr>
      <w:r>
        <w:rPr>
          <w:sz w:val="26"/>
          <w:szCs w:val="26"/>
        </w:rPr>
        <w:t xml:space="preserve">Об отчете об исполнении бюджета </w:t>
      </w:r>
    </w:p>
    <w:p>
      <w:pPr>
        <w:pStyle w:val="Normal"/>
        <w:ind w:right="-1" w:hanging="0"/>
        <w:rPr>
          <w:sz w:val="26"/>
          <w:szCs w:val="26"/>
        </w:rPr>
      </w:pPr>
      <w:r>
        <w:rPr>
          <w:sz w:val="26"/>
          <w:szCs w:val="26"/>
        </w:rPr>
        <w:t>Советского района за первый квартал 2018 года</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Рассмотрев представленный отчет об исполнении бюджета Советского района за первый квартал 2018 года, утвержденный постановлением администрации Советского района от 20.04.2018 № 717 «Об утверждении отчета об исполнении бюджета Советского района за первый квартал 2018 года», руководствуясь Бюджетным кодексом Российской Федерации, Уставом Советского района, решением Думы Советского района от 29 февраля 2012 года № 121 «О Положении о бюджетном устройстве и бюджетном процессе в Советском районе»,</w:t>
      </w:r>
    </w:p>
    <w:p>
      <w:pPr>
        <w:pStyle w:val="Normal"/>
        <w:jc w:val="both"/>
        <w:rPr>
          <w:sz w:val="16"/>
          <w:szCs w:val="16"/>
        </w:rPr>
      </w:pPr>
      <w:r>
        <w:rPr>
          <w:sz w:val="16"/>
          <w:szCs w:val="16"/>
        </w:rPr>
      </w:r>
    </w:p>
    <w:p>
      <w:pPr>
        <w:pStyle w:val="Normal"/>
        <w:jc w:val="center"/>
        <w:rPr>
          <w:sz w:val="26"/>
          <w:szCs w:val="26"/>
        </w:rPr>
      </w:pPr>
      <w:r>
        <w:rPr>
          <w:sz w:val="26"/>
          <w:szCs w:val="26"/>
        </w:rPr>
        <w:t>Дума Советского района решила:</w:t>
      </w:r>
    </w:p>
    <w:p>
      <w:pPr>
        <w:pStyle w:val="Normal"/>
        <w:rPr>
          <w:sz w:val="16"/>
          <w:szCs w:val="16"/>
        </w:rPr>
      </w:pPr>
      <w:r>
        <w:rPr>
          <w:sz w:val="16"/>
          <w:szCs w:val="16"/>
        </w:rPr>
      </w:r>
    </w:p>
    <w:p>
      <w:pPr>
        <w:pStyle w:val="Normal"/>
        <w:ind w:firstLine="709"/>
        <w:jc w:val="both"/>
        <w:rPr>
          <w:kern w:val="2"/>
          <w:sz w:val="26"/>
          <w:szCs w:val="26"/>
        </w:rPr>
      </w:pPr>
      <w:r>
        <w:rPr>
          <w:sz w:val="26"/>
          <w:szCs w:val="26"/>
        </w:rPr>
        <w:t xml:space="preserve">1. Отчет об исполнении бюджета Советского района за первый квартал 2018 года принять к сведению. </w:t>
      </w:r>
    </w:p>
    <w:p>
      <w:pPr>
        <w:pStyle w:val="Normal"/>
        <w:ind w:firstLine="709"/>
        <w:jc w:val="both"/>
        <w:rPr>
          <w:kern w:val="2"/>
          <w:sz w:val="26"/>
          <w:szCs w:val="26"/>
        </w:rPr>
      </w:pPr>
      <w:r>
        <w:rPr>
          <w:bCs/>
          <w:sz w:val="26"/>
          <w:szCs w:val="26"/>
        </w:rPr>
        <w:t>2. 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ind w:firstLine="709"/>
        <w:jc w:val="both"/>
        <w:rPr>
          <w:kern w:val="2"/>
          <w:sz w:val="26"/>
          <w:szCs w:val="26"/>
        </w:rPr>
      </w:pPr>
      <w:r>
        <w:rPr>
          <w:bCs/>
          <w:sz w:val="26"/>
          <w:szCs w:val="26"/>
        </w:rPr>
        <w:t>3. Настоящее решение вступает в силу после его официального опубликования.</w:t>
      </w:r>
    </w:p>
    <w:p>
      <w:pPr>
        <w:pStyle w:val="Normal"/>
        <w:rPr>
          <w:kern w:val="2"/>
          <w:sz w:val="24"/>
          <w:szCs w:val="26"/>
        </w:rPr>
      </w:pPr>
      <w:r>
        <w:rPr>
          <w:kern w:val="2"/>
          <w:sz w:val="24"/>
          <w:szCs w:val="26"/>
        </w:rPr>
      </w:r>
    </w:p>
    <w:p>
      <w:pPr>
        <w:pStyle w:val="Normal"/>
        <w:rPr>
          <w:sz w:val="24"/>
        </w:rPr>
      </w:pPr>
      <w:r>
        <w:rPr>
          <w:sz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widowControl w:val="false"/>
              <w:suppressLineNumbers/>
              <w:autoSpaceDE w:val="false"/>
              <w:snapToGrid w:val="false"/>
              <w:ind w:right="567" w:hanging="0"/>
              <w:jc w:val="both"/>
              <w:rPr>
                <w:sz w:val="26"/>
                <w:szCs w:val="26"/>
              </w:rPr>
            </w:pPr>
            <w:r>
              <w:rPr>
                <w:bCs/>
                <w:sz w:val="26"/>
                <w:szCs w:val="26"/>
              </w:rPr>
              <w:t>Председатель Думы Советского района</w:t>
            </w:r>
          </w:p>
          <w:p>
            <w:pPr>
              <w:pStyle w:val="Normal"/>
              <w:widowControl w:val="false"/>
              <w:suppressLineNumbers/>
              <w:autoSpaceDE w:val="false"/>
              <w:snapToGrid w:val="false"/>
              <w:ind w:right="567" w:hanging="0"/>
              <w:jc w:val="both"/>
              <w:rPr>
                <w:bCs/>
                <w:sz w:val="26"/>
                <w:szCs w:val="26"/>
              </w:rPr>
            </w:pPr>
            <w:r>
              <w:rPr>
                <w:bCs/>
                <w:sz w:val="26"/>
                <w:szCs w:val="26"/>
              </w:rPr>
            </w:r>
          </w:p>
          <w:p>
            <w:pPr>
              <w:pStyle w:val="Normal"/>
              <w:widowControl w:val="false"/>
              <w:suppressLineNumbers/>
              <w:autoSpaceDE w:val="false"/>
              <w:snapToGrid w:val="false"/>
              <w:ind w:right="567" w:hanging="0"/>
              <w:jc w:val="both"/>
              <w:rPr>
                <w:bCs/>
                <w:sz w:val="26"/>
                <w:szCs w:val="26"/>
              </w:rPr>
            </w:pPr>
            <w:r>
              <w:rPr>
                <w:bCs/>
                <w:sz w:val="26"/>
                <w:szCs w:val="26"/>
              </w:rPr>
            </w:r>
          </w:p>
          <w:p>
            <w:pPr>
              <w:pStyle w:val="Normal"/>
              <w:widowControl w:val="false"/>
              <w:suppressLineNumbers/>
              <w:autoSpaceDE w:val="false"/>
              <w:snapToGrid w:val="false"/>
              <w:ind w:right="567" w:hanging="0"/>
              <w:jc w:val="both"/>
              <w:rPr>
                <w:sz w:val="26"/>
                <w:szCs w:val="26"/>
              </w:rPr>
            </w:pPr>
            <w:r>
              <w:rPr>
                <w:bCs/>
                <w:sz w:val="26"/>
                <w:szCs w:val="26"/>
              </w:rPr>
              <w:t>____________ (С.Э. Озорнина)</w:t>
              <w:tab/>
            </w:r>
          </w:p>
          <w:p>
            <w:pPr>
              <w:pStyle w:val="Normal"/>
              <w:widowControl w:val="false"/>
              <w:suppressLineNumbers/>
              <w:autoSpaceDE w:val="false"/>
              <w:snapToGrid w:val="false"/>
              <w:ind w:right="567" w:hanging="0"/>
              <w:jc w:val="both"/>
              <w:rPr>
                <w:bCs/>
                <w:sz w:val="26"/>
                <w:szCs w:val="26"/>
              </w:rPr>
            </w:pPr>
            <w:r>
              <w:rPr>
                <w:bCs/>
                <w:sz w:val="26"/>
                <w:szCs w:val="26"/>
              </w:rPr>
            </w:r>
          </w:p>
          <w:p>
            <w:pPr>
              <w:pStyle w:val="Normal"/>
              <w:widowControl w:val="false"/>
              <w:suppressLineNumbers/>
              <w:autoSpaceDE w:val="false"/>
              <w:snapToGrid w:val="false"/>
              <w:ind w:right="567" w:hanging="0"/>
              <w:jc w:val="both"/>
              <w:rPr>
                <w:bCs/>
              </w:rPr>
            </w:pPr>
            <w:r>
              <w:rPr>
                <w:bCs/>
              </w:rPr>
              <w:t>Дата принятия решения:</w:t>
            </w:r>
          </w:p>
          <w:p>
            <w:pPr>
              <w:pStyle w:val="Normal"/>
              <w:widowControl w:val="false"/>
              <w:suppressLineNumbers/>
              <w:autoSpaceDE w:val="false"/>
              <w:snapToGrid w:val="false"/>
              <w:ind w:right="567" w:hanging="0"/>
              <w:jc w:val="both"/>
              <w:rPr>
                <w:bCs/>
                <w:sz w:val="26"/>
                <w:szCs w:val="26"/>
              </w:rPr>
            </w:pPr>
            <w:r>
              <w:rPr>
                <w:bCs/>
              </w:rPr>
              <w:t xml:space="preserve">«21» сентября 2018 г. </w:t>
            </w:r>
          </w:p>
        </w:tc>
        <w:tc>
          <w:tcPr>
            <w:tcW w:w="5103" w:type="dxa"/>
            <w:tcBorders/>
          </w:tcPr>
          <w:p>
            <w:pPr>
              <w:pStyle w:val="Normal"/>
              <w:widowControl w:val="false"/>
              <w:suppressLineNumbers/>
              <w:autoSpaceDE w:val="false"/>
              <w:snapToGrid w:val="false"/>
              <w:ind w:right="567" w:hanging="0"/>
              <w:jc w:val="both"/>
              <w:rPr>
                <w:bCs/>
                <w:sz w:val="26"/>
                <w:szCs w:val="26"/>
              </w:rPr>
            </w:pPr>
            <w:r>
              <w:rPr>
                <w:bCs/>
                <w:sz w:val="26"/>
                <w:szCs w:val="26"/>
              </w:rPr>
              <w:t xml:space="preserve">   </w:t>
            </w:r>
            <w:r>
              <w:rPr>
                <w:bCs/>
                <w:sz w:val="26"/>
                <w:szCs w:val="26"/>
              </w:rPr>
              <w:t>Исполняющий обязанности</w:t>
            </w:r>
          </w:p>
          <w:p>
            <w:pPr>
              <w:pStyle w:val="Normal"/>
              <w:widowControl w:val="false"/>
              <w:suppressLineNumbers/>
              <w:autoSpaceDE w:val="false"/>
              <w:snapToGrid w:val="false"/>
              <w:ind w:right="567" w:hanging="0"/>
              <w:jc w:val="both"/>
              <w:rPr>
                <w:sz w:val="26"/>
                <w:szCs w:val="26"/>
              </w:rPr>
            </w:pPr>
            <w:r>
              <w:rPr>
                <w:bCs/>
                <w:sz w:val="26"/>
                <w:szCs w:val="26"/>
              </w:rPr>
              <w:t xml:space="preserve">   </w:t>
            </w:r>
            <w:r>
              <w:rPr>
                <w:bCs/>
                <w:sz w:val="26"/>
                <w:szCs w:val="26"/>
              </w:rPr>
              <w:t>главы Советского района</w:t>
            </w:r>
          </w:p>
          <w:p>
            <w:pPr>
              <w:pStyle w:val="Normal"/>
              <w:widowControl w:val="false"/>
              <w:suppressLineNumbers/>
              <w:autoSpaceDE w:val="false"/>
              <w:snapToGrid w:val="false"/>
              <w:ind w:right="567" w:hanging="0"/>
              <w:jc w:val="both"/>
              <w:rPr>
                <w:bCs/>
                <w:sz w:val="26"/>
                <w:szCs w:val="26"/>
              </w:rPr>
            </w:pPr>
            <w:r>
              <w:rPr>
                <w:bCs/>
                <w:sz w:val="26"/>
                <w:szCs w:val="26"/>
              </w:rPr>
            </w:r>
          </w:p>
          <w:p>
            <w:pPr>
              <w:pStyle w:val="Normal"/>
              <w:widowControl w:val="false"/>
              <w:suppressLineNumbers/>
              <w:autoSpaceDE w:val="false"/>
              <w:snapToGrid w:val="false"/>
              <w:ind w:right="567" w:hanging="0"/>
              <w:jc w:val="both"/>
              <w:rPr>
                <w:sz w:val="26"/>
                <w:szCs w:val="26"/>
              </w:rPr>
            </w:pPr>
            <w:r>
              <w:rPr>
                <w:bCs/>
                <w:sz w:val="26"/>
                <w:szCs w:val="26"/>
              </w:rPr>
              <w:t xml:space="preserve">   </w:t>
            </w:r>
            <w:r>
              <w:rPr>
                <w:bCs/>
                <w:sz w:val="26"/>
                <w:szCs w:val="26"/>
              </w:rPr>
              <w:t xml:space="preserve">________________ (В.М. Красников) </w:t>
            </w:r>
          </w:p>
          <w:p>
            <w:pPr>
              <w:pStyle w:val="Normal"/>
              <w:widowControl w:val="false"/>
              <w:suppressLineNumbers/>
              <w:autoSpaceDE w:val="false"/>
              <w:snapToGrid w:val="false"/>
              <w:ind w:right="567" w:hanging="0"/>
              <w:jc w:val="both"/>
              <w:rPr>
                <w:bCs/>
                <w:sz w:val="26"/>
                <w:szCs w:val="26"/>
              </w:rPr>
            </w:pPr>
            <w:r>
              <w:rPr>
                <w:bCs/>
                <w:sz w:val="26"/>
                <w:szCs w:val="26"/>
              </w:rPr>
            </w:r>
          </w:p>
          <w:p>
            <w:pPr>
              <w:pStyle w:val="Normal"/>
              <w:widowControl w:val="false"/>
              <w:suppressLineNumbers/>
              <w:autoSpaceDE w:val="false"/>
              <w:snapToGrid w:val="false"/>
              <w:ind w:right="567" w:hanging="0"/>
              <w:jc w:val="both"/>
              <w:rPr/>
            </w:pPr>
            <w:r>
              <w:rPr>
                <w:bCs/>
                <w:sz w:val="26"/>
                <w:szCs w:val="26"/>
              </w:rPr>
              <w:t xml:space="preserve">   </w:t>
            </w:r>
            <w:r>
              <w:rPr>
                <w:bCs/>
              </w:rPr>
              <w:t xml:space="preserve">Дата подписания </w:t>
            </w:r>
          </w:p>
          <w:p>
            <w:pPr>
              <w:pStyle w:val="Normal"/>
              <w:widowControl w:val="false"/>
              <w:suppressLineNumbers/>
              <w:autoSpaceDE w:val="false"/>
              <w:snapToGrid w:val="false"/>
              <w:ind w:right="567" w:hanging="0"/>
              <w:jc w:val="both"/>
              <w:rPr>
                <w:sz w:val="26"/>
                <w:szCs w:val="26"/>
              </w:rPr>
            </w:pPr>
            <w:r>
              <w:rPr>
                <w:bCs/>
              </w:rPr>
              <w:t xml:space="preserve">    </w:t>
            </w:r>
            <w:r>
              <w:rPr>
                <w:bCs/>
              </w:rPr>
              <w:t>«21» сентября 2018 г.</w:t>
            </w:r>
          </w:p>
        </w:tc>
      </w:tr>
    </w:tbl>
    <w:p>
      <w:pPr>
        <w:pStyle w:val="Normal"/>
        <w:jc w:val="both"/>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sz w:val="24"/>
      <w:szCs w:val="24"/>
    </w:rPr>
  </w:style>
  <w:style w:type="character" w:styleId="WW8Num8z1">
    <w:name w:val="WW8Num8z1"/>
    <w:qFormat/>
    <w:rPr>
      <w:b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rPr>
  </w:style>
  <w:style w:type="character" w:styleId="Style12">
    <w:name w:val="Основной шрифт абзаца"/>
    <w:qFormat/>
    <w:rPr/>
  </w:style>
  <w:style w:type="character" w:styleId="Style13">
    <w:name w:val="Не вступил в силу"/>
    <w:qFormat/>
    <w:rPr>
      <w:color w:val="008080"/>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21:00Z</dcterms:created>
  <dc:creator>Пользователь</dc:creator>
  <dc:description/>
  <cp:keywords/>
  <dc:language>en-US</dc:language>
  <cp:lastModifiedBy>Андрей</cp:lastModifiedBy>
  <cp:lastPrinted>2018-09-21T11:33:00Z</cp:lastPrinted>
  <dcterms:modified xsi:type="dcterms:W3CDTF">2018-09-24T05:10:00Z</dcterms:modified>
  <cp:revision>26</cp:revision>
  <dc:subject/>
  <dc:title>                                                                                                                                 </dc:title>
</cp:coreProperties>
</file>